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pPr>
      <w:r>
        <w:rPr/>
        <w:drawing>
          <wp:inline distT="0" distB="0" distL="0" distR="0">
            <wp:extent cx="22860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86000" cy="1935480"/>
                    </a:xfrm>
                    <a:prstGeom prst="rect">
                      <a:avLst/>
                    </a:prstGeom>
                  </pic:spPr>
                </pic:pic>
              </a:graphicData>
            </a:graphic>
          </wp:inline>
        </w:drawing>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3">
        <w:r>
          <w:rPr>
            <w:rStyle w:val="InternetLink"/>
          </w:rPr>
          <w:t>SeanH59@sbcglobal.net</w:t>
        </w:r>
      </w:hyperlink>
    </w:p>
    <w:p>
      <w:pPr>
        <w:pStyle w:val="Normal"/>
        <w:rPr/>
      </w:pPr>
      <w:r>
        <w:rPr/>
      </w:r>
    </w:p>
    <w:p>
      <w:pPr>
        <w:pStyle w:val="Normal"/>
        <w:rPr/>
      </w:pPr>
      <w:r>
        <w:rPr/>
      </w:r>
    </w:p>
    <w:p>
      <w:pPr>
        <w:pStyle w:val="Normal"/>
        <w:numPr>
          <w:ilvl w:val="0"/>
          <w:numId w:val="0"/>
        </w:numPr>
        <w:outlineLvl w:val="0"/>
        <w:rPr>
          <w:sz w:val="28"/>
          <w:szCs w:val="28"/>
        </w:rPr>
      </w:pPr>
      <w:r>
        <w:rPr>
          <w:sz w:val="28"/>
          <w:szCs w:val="28"/>
        </w:rPr>
        <w:t>DOWNSTREAM CASINO RESORT HIRES VETERAN GM, FILLS OTHER EXECUTIVE TEAM POSITIONS</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sz w:val="28"/>
          <w:szCs w:val="28"/>
        </w:rPr>
        <w:tab/>
      </w:r>
      <w:r>
        <w:rPr/>
        <w:t>(Dec. 27, 2007) – Downstream Casino Resort has hired a veteran casino executive, John Cirrincione, as general manager and announced the hiring of several other key senior team employees.</w:t>
      </w:r>
    </w:p>
    <w:p>
      <w:pPr>
        <w:pStyle w:val="Normal"/>
        <w:numPr>
          <w:ilvl w:val="0"/>
          <w:numId w:val="0"/>
        </w:numPr>
        <w:spacing w:lineRule="auto" w:line="360"/>
        <w:outlineLvl w:val="0"/>
        <w:rPr/>
      </w:pPr>
      <w:r>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Cirrincione has 22 years of casino resort experience, most recently serving as general manager of Gila River Gaming Enterprises, Inc. in Chandler, Arizona. Prior positions include serving as a member of the initial start-up team for Thunder Valley Casino Resort in Lincoln, California, as a casino manager from January 2003 through July 2004, and as director of operations for the Sands Hotel Casino in Reno, Nevad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Additionally, Cirrincione was employed by Mystic Lake Hotel Casino in Prior Lake, Minnesota, as director of table games operations, and as assistant director of table games for the Atlantis Casino Resort in Reno, Nevada. He graduated with a BS in communications from the State University of New York College at Fredonia in 1984, and became certified in gaming management at the University of Nevada in 1994.  He will be moving soon to the Joplin area with his wife of 19 years, Loré.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ab/>
        <w:t>Downstream Authority Chairman John Berrey said the resort was thrilled to have hired a general manager of Cirrincione’s calib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We conducted a thorough national search and we had a lot of excellent candidates to choose from. We have succeeded in landing one of the country’s rising stars in casino management,” Berrey sai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ab/>
        <w:t>“It’s a fantastic opportunity for me,” Cirrincione said. “The Quapaw Tribe is building a showcase casino resort, so I’m very excited to be a part of it, and Loré and I feel like Joplin is a great place to liv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Downstream has also hired casino veterans Ann Kennedy of Ontario, Canada, as chief financial officer, and Chad Mostats of Las Vegas as vice president of information technolog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Kennedy (C.F.O.) brings more than 10 years of gaming resort experience, including three successful property openings.  She began her career in the gaming industry in 1996, when she joined the opening team of Casino Niagara, where she became the manager of finance at the largest commercial casino in Canada, a property with 3,000 slot machines and 90 table games that generates over $490 million of gaming revenue annuall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In 2002, Kennedy joined the Seneca Gaming Corporation where she became an integral part of the team that opened their first premiere casino in Niagara Falls, NY (with 2,900 slot machines and 70 table games) in less than 100 days.  She directed all operational finance departments and initiatives as the casino grew into a full service resort with 4,200 slot machines, 100 table games and a 604-room 4-star hotel.  Kennedy was a key member of the management team that opened the Tribe’s second resort facility in Allegany, N.Y.  She is a 1995 graduate of Niagara College with a degree in Accounting.  She obtained her Accounting Designation (C.G.A.) in 2001 from the Certified General Accountants Association of Ontario, Canad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Mostats (V.P. of I.T.) is a specialist in building computer information systems in new casinos. “I’m sort of an I.T. Gypsy, always moving to the next project,” he said.  He previously worked for Boyd Gaming of Las Vegas, one of the world’s largest casino operators. Prior to joining Downstream, Mostats held the same position in opening French Lick Springs Resort and Casino in French Lick, Indiana, where he spent 15 months during the casino’s construction, opening, and initial period of operation, “making sure everything was working just right and helping break in the permanent I.T. staff.”</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Mostats also worked previously for Trump, Inc., on its Chicagoland casino in Chicago, Illinois. He holds numerous computer certifications, including Microsoft Certified Systems Engineer training in Window NT, Windows 2000 and Active Directory.  He will live in the Joplin area through most or all of 2008, where he says he enjoys the town, the people and the wor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Chairman John Berrey said: “We have been fortunate, with the help of our Project Manager Mickey Brown, to bring in some of the world’s top professionals and experts to join our team in making Downstream a first-class resort proper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dditional executive team hires are expected in the near future.  Meanwhile, construction of the casino, hotel and spa remains on schedule for a summer 2008 opening, Berrey said.</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 xml:space="preserve">- 30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H59@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50:00Z</dcterms:created>
  <dc:creator>tena.vancleave</dc:creator>
  <dc:description/>
  <dc:language>en-US</dc:language>
  <cp:lastModifiedBy>Sean Harrison</cp:lastModifiedBy>
  <cp:lastPrinted>2007-12-12T08:30:00Z</cp:lastPrinted>
  <dcterms:modified xsi:type="dcterms:W3CDTF">2007-12-27T16:13:00Z</dcterms:modified>
  <cp:revision>8</cp:revision>
  <dc:subject/>
  <dc:title> </dc:title>
</cp:coreProperties>
</file>