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2047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669280" cy="170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990"/>
                              <w:gridCol w:w="486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P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RELEASE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gridSpan w:val="2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 xml:space="preserve">From the Office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Representative Marilyn Ruest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st Distri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FOR IMMEDIATE RELEAS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March 12,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:</w:t>
                                  </w:r>
                                  <w:r>
                                    <w:rPr>
                                      <w:i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>Jonathan Russ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573-751-98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34.1pt;mso-wrap-distance-left:9pt;mso-wrap-distance-right:9pt;mso-wrap-distance-top:0pt;mso-wrap-distance-bottom:0pt;margin-top:135.05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990"/>
                        <w:gridCol w:w="486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078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ELEASE</w:t>
                            </w:r>
                          </w:p>
                        </w:tc>
                        <w:tc>
                          <w:tcPr>
                            <w:tcW w:w="5850" w:type="dxa"/>
                            <w:gridSpan w:val="2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From the Office of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epresentative Marilyn Ruestm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st Distri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FOR IMMEDIATE RELEA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March 12, 20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CONTACT: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Jonathan Russ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iCs/>
                              </w:rPr>
                              <w:t>573-751-98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mission Unanimously Approves Plans to Upgrade I-44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ute 16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right="576" w:hanging="0"/>
        <w:jc w:val="both"/>
        <w:rPr/>
      </w:pPr>
      <w:r>
        <w:rPr>
          <w:b/>
        </w:rPr>
        <w:t xml:space="preserve">JEFFERSON CITY – </w:t>
      </w:r>
      <w:r>
        <w:rPr/>
        <w:t>State Representative Marilyn Ruestman (R-131) is pleased to announce that today the Missouri Highways and Transportation Commission, in a unanimous vote, approved the plans that will improve access at Exit One of I-44 in Newton County to meet infrastructure needs.  With the Quapaw Tribe of Oklahoma covering all costs for these upgrades no state funds will be us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>Representative Ruestman offers the following statement:  “This is an excellent example of how public-private partnerships should work.  I am excited to observe the explosion of employment and business growth in northern Newton County.  My personal thanks to:  Bruce Anderson, the Village of Loma Linda; Andy Nimmo, Redings Mill Fire Department; the Joplin Special Roads District; MoDOT; and John Berrey, Quapaw Tribe of Oklahoma for their cooperation which will result in improved safety and access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right="576" w:hanging="0"/>
        <w:jc w:val="both"/>
        <w:rPr/>
      </w:pPr>
      <w:r>
        <w:rPr/>
        <w:t>John Berrey, Chairman of the Quapaw Tribe, offers the following statement:  “On behalf of the Quapaw Tribe of Oklahoma, we wish to thank Representative Ruestman for her support.  These improvements to the I-44/SR 166/400 corridor will serve future transportation needs and meet her ultimate goal of increased safety.”</w:t>
      </w:r>
    </w:p>
    <w:p>
      <w:pPr>
        <w:pStyle w:val="Normal"/>
        <w:ind w:left="720" w:right="576" w:hanging="0"/>
        <w:jc w:val="both"/>
        <w:rPr/>
      </w:pPr>
      <w:r>
        <w:rPr/>
      </w:r>
    </w:p>
    <w:p>
      <w:pPr>
        <w:pStyle w:val="Normal"/>
        <w:ind w:left="720" w:right="576" w:hanging="0"/>
        <w:jc w:val="center"/>
        <w:rPr/>
      </w:pPr>
      <w:r>
        <w:rPr/>
        <w:t>###</w:t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152" w:right="1152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</w:rPr>
    </w:pPr>
    <w:r>
      <w:rPr>
        <w:bCs/>
      </w:rPr>
      <w:t>House Communications Center, Room B-34, The Capitol, Jefferson City, MO  65101 573-751-4043</w:t>
    </w:r>
  </w:p>
  <w:p>
    <w:pPr>
      <w:pStyle w:val="Footer"/>
      <w:rPr>
        <w:bCs/>
      </w:rPr>
    </w:pPr>
    <w:r>
      <w:rPr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03:00Z</dcterms:created>
  <dc:creator>Brian.Bernskoetter</dc:creator>
  <dc:description/>
  <dc:language>en-US</dc:language>
  <cp:lastModifiedBy>Marilyn.Ruestman</cp:lastModifiedBy>
  <cp:lastPrinted>2008-03-12T11:35:00Z</cp:lastPrinted>
  <dcterms:modified xsi:type="dcterms:W3CDTF">2008-03-12T20:10:00Z</dcterms:modified>
  <cp:revision>6</cp:revision>
  <dc:subject/>
  <dc:title>NEWS</dc:title>
</cp:coreProperties>
</file>